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szCs w:val="28"/>
        </w:rPr>
      </w:pPr>
      <w:bookmarkStart w:id="0" w:name="OLE_LINK1"/>
      <w:r>
        <w:rPr>
          <w:szCs w:val="28"/>
        </w:rPr>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98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2.7.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3.9.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Sh.Gurdip Singh, </w:t>
      </w:r>
    </w:p>
    <w:p>
      <w:pPr>
        <w:pStyle w:val="Normal"/>
        <w:rPr>
          <w:rFonts w:ascii="Arial" w:hAnsi="Arial" w:cs="Arial"/>
          <w:sz w:val="28"/>
          <w:szCs w:val="28"/>
        </w:rPr>
      </w:pPr>
      <w:r>
        <w:rPr>
          <w:rFonts w:cs="Arial" w:ascii="Arial" w:hAnsi="Arial"/>
          <w:sz w:val="28"/>
          <w:szCs w:val="28"/>
        </w:rPr>
        <w:t xml:space="preserve">3818, Pritam Nagar, </w:t>
      </w:r>
    </w:p>
    <w:p>
      <w:pPr>
        <w:pStyle w:val="Normal"/>
        <w:rPr/>
      </w:pPr>
      <w:r>
        <w:rPr>
          <w:rFonts w:cs="Arial" w:ascii="Arial" w:hAnsi="Arial"/>
          <w:sz w:val="28"/>
          <w:szCs w:val="28"/>
        </w:rPr>
        <w:t>Model Town, Ludhiana</w:t>
        <w:tab/>
        <w:tab/>
        <w:tab/>
        <w:tab/>
        <w:tab/>
        <w:t xml:space="preserve">              </w:t>
      </w:r>
      <w:r>
        <w:rPr>
          <w:rFonts w:cs="Arial" w:ascii="Arial" w:hAnsi="Arial"/>
          <w:b/>
          <w:bCs/>
          <w:sz w:val="28"/>
          <w:szCs w:val="28"/>
        </w:rPr>
        <w:t>Petitioner</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sz w:val="28"/>
          <w:szCs w:val="28"/>
        </w:rPr>
      </w:pPr>
      <w:r>
        <w:rPr>
          <w:rFonts w:cs="Arial" w:ascii="Arial" w:hAnsi="Arial"/>
          <w:sz w:val="28"/>
          <w:szCs w:val="28"/>
        </w:rPr>
        <w:t>Name of DS Division:  Zirakpur.</w:t>
      </w:r>
    </w:p>
    <w:p>
      <w:pPr>
        <w:pStyle w:val="Normal"/>
        <w:jc w:val="both"/>
        <w:rPr>
          <w:rFonts w:ascii="Arial" w:hAnsi="Arial" w:cs="Arial"/>
          <w:sz w:val="28"/>
          <w:szCs w:val="28"/>
        </w:rPr>
      </w:pPr>
      <w:r>
        <w:rPr>
          <w:rFonts w:cs="Arial" w:ascii="Arial" w:hAnsi="Arial"/>
          <w:b/>
          <w:bCs/>
          <w:sz w:val="28"/>
          <w:szCs w:val="28"/>
        </w:rPr>
        <w:t>A/c No. SN-30/0352</w:t>
      </w:r>
    </w:p>
    <w:p>
      <w:pPr>
        <w:pStyle w:val="Heading3"/>
        <w:rPr>
          <w:sz w:val="28"/>
          <w:szCs w:val="28"/>
        </w:rPr>
      </w:pPr>
      <w:r>
        <w:rPr>
          <w:sz w:val="28"/>
          <w:szCs w:val="28"/>
        </w:rPr>
        <w:t xml:space="preserve">Through </w:t>
      </w:r>
    </w:p>
    <w:p>
      <w:pPr>
        <w:pStyle w:val="Normal"/>
        <w:rPr/>
      </w:pPr>
      <w:r>
        <w:rPr>
          <w:rFonts w:cs="Arial" w:ascii="Arial" w:hAnsi="Arial"/>
          <w:sz w:val="28"/>
          <w:szCs w:val="28"/>
        </w:rPr>
        <w:t xml:space="preserve">Sh.Gurdip Singh. Prop.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rough </w:t>
      </w:r>
    </w:p>
    <w:p>
      <w:pPr>
        <w:pStyle w:val="Normal"/>
        <w:rPr/>
      </w:pPr>
      <w:r>
        <w:rPr>
          <w:rFonts w:cs="Arial" w:ascii="Arial" w:hAnsi="Arial"/>
          <w:sz w:val="28"/>
          <w:szCs w:val="28"/>
        </w:rPr>
        <w:t>Er. Sanjeev Parbhakar, ASE/Op. Model Town(Spl.)Divn.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petitioner has a domestic connection bearing A/c No. SN-30/0352 at his residence</w:t>
      </w:r>
      <w:r>
        <w:rPr>
          <w:rFonts w:cs="Arial" w:ascii="Arial" w:hAnsi="Arial"/>
          <w:b/>
          <w:bCs/>
          <w:sz w:val="28"/>
          <w:szCs w:val="28"/>
        </w:rPr>
        <w:t xml:space="preserve"> </w:t>
      </w:r>
      <w:r>
        <w:rPr>
          <w:rFonts w:cs="Arial" w:ascii="Arial" w:hAnsi="Arial"/>
          <w:sz w:val="28"/>
          <w:szCs w:val="28"/>
        </w:rPr>
        <w:t>in the name of Sh.Gurdip Singh under Model Town(Spl.)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energy bill for the month of 10/08 was issued for Rs.57480/-,(12307 units), considering the bill abnormal. Consumer challenged the meter and meter was changed vide MCO No.34/68678 dt.13.1.09. As per ME Lab report vide challan No.328 dt.3.2.09, meter was found dead stop &amp; body crack. The meter was checked in the ME Lab in the presence of the petitio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not agreed with Bill, put his case in DDSC by depositing 10% of the disputed amount vide Receipt No.CCR-370933 dt.2.12.08. The DDSC heard the case on 17.5.2010 and decided that the amount charged to the consumer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Forum heard this case on 9.8.201, 18.8.2011 and finally on 13.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5.7.2011, Representative of PSPCL submitted authority letter No.4675 dated.4.7.11 in his favour duly signed by Sr.Xen/Op. Zirakp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along-with reply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i) On 14.7.2011, Representative of  PSPCL stated that the reply submitted  on  5.7.2011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i) On 26.7.2011, PR submitted four copies of the written arguments and  the same was taken on record. One copy thereof was handed over to the representative of PSPCL.</w:t>
      </w:r>
    </w:p>
    <w:p>
      <w:pPr>
        <w:pStyle w:val="Normal"/>
        <w:ind w:firstLine="72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iv) On 9.8.2011, A fax message has been received on dated 8.8.2011 from Sh. Pardeep Kumar President of Society  in which he intimated that due to urgency he had to proceed  to  Gujrat and requested for adjournment.</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v) On 30.8.2011, A fax message has been received from Sh. Pardeep Kumar, President Global Education society, Mohali indicating therein that due to delay in receiving the information regarding their hearing they have requested to adjourn their cas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is directed to hand over the copy of the proceeding to the consumer under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vi) On 13.9.2011, PR submitted authority letter in his favour duly signed by Capt.G.S. Ghuman, President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the meter was challenged by us which was running arbitrarily fast and this started from the month of consumption bill for the period 29.4.10 to 29.5.10 where the consumption was shown as 3940 units. We conveyed to the concerned office about this but no action was taken, the same fast running of the meter continued in the next bill consumption for the month of 29.5.2010 to 29.6.10 the consumption shown was 5922 units. We submitted the written complaint to the department challenging the said meter. An affidavit was submitted dated 10.7.10 wherein after this challenged  fee was deposited on 2.8.10 vide receipt No.44/45336. The meter was replaced by the department and sent to the ME Lab. for testing as conveyed to us by the department. We were never given the Lab. report by the department. During our hearing in CDSC it was verbally informed to us that as the said challenged meter was burnt so it could not be tested. Still the report was not handed over to us where in we visited the office requested for Lab. report which was then handed over to us. We contest this report and the version of the department that the challenged meter was burnt and could not be tested, wherein it was in running condition when it was replaced which is corroborated from the fact that we received  the bill with the consumption for the next month also. So had it been burnt how could the meter show the consumption for the next month. It is evident from the fact that the meter was not burnt  when it was replaced. Our submission is that the meter was running fast showing arbitrarily excess consumption than our actual consumption. It is also evident from the fact of our 12 months average consumption wherein this challenged bill consumption was  almost more than double of our average consumption. So we request here to charge us as per our average consumption and waived off excess charged amou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the amount charged to the consumer is correct and chargeable and it was on verifying this consumption data of 2011, consumer has got the non uniform consumption i.e. 5/11 the consumption was only 1995 units whereas in 8/11 it was 4325 units. It is further stated that meter of the consumer was changed on 27.8.10 and on testing in the Lab. it was found that meter to be burnt and accuracy could not be checked for this reason. Meter may have got damaged during replacement during the month in which it was replaced i.e. 8/10 consumption of the consumer was only 2698 units, which shows that meter was recording correct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eastAsia="Arial" w:cs="Arial" w:ascii="Arial" w:hAnsi="Arial"/>
          <w:sz w:val="28"/>
          <w:szCs w:val="28"/>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has a domestic connection bearing A/c No. SN-30/0352 at his residence</w:t>
      </w:r>
      <w:r>
        <w:rPr>
          <w:rFonts w:cs="Arial" w:ascii="Arial" w:hAnsi="Arial"/>
          <w:b/>
          <w:bCs/>
          <w:sz w:val="28"/>
          <w:szCs w:val="28"/>
        </w:rPr>
        <w:t xml:space="preserve"> </w:t>
      </w:r>
      <w:r>
        <w:rPr>
          <w:rFonts w:cs="Arial" w:ascii="Arial" w:hAnsi="Arial"/>
          <w:sz w:val="28"/>
          <w:szCs w:val="28"/>
        </w:rPr>
        <w:t>in the name of Sh.Gurdip Singh under Model Town(Spl.)Divn. Ludhian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 The energy bill for the month of 10/08 was issued for Rs.57480/-,(12307 units), considering the bill abnormal. Consumer challenged the meter and meter was changed vide MCO No.34/68678 dt.13.1.09. As per ME Lab report vide challan No.328 dt.3.2.09, meter was found dead stop &amp; body crack. The meter was checked in the ME Lab in the presence of the petitioner.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PR contended that in the month of 10/08, huge excessive bill reading of 12307 units amounting Rs.57,480/- was due to sudden jumping of the meter &amp; thereafter the meter stopped as clear for 12108 reading &amp; he may be charged on genuine ground. PR contended that during hearing in DDSC consumer was asked to explain the consumption in the month of April, June &amp; August-2008 but he could not give satisfactory reply &amp; it was a case of unit accumulation &amp; amount charged is recoverabl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Forum observed that the consumption recorded in 10/08 is 12307 which has been alleged  due to wrong working/jumping of the meter and thereafter meter became dead stop  &amp; no consumption was recorded for 12/08. But it is also observed that consumption recorded in the month of 4/08, 6/08 &amp; 8/08 is also very less as compared to other years which shows  that meter working was not in order ^ its working was erratic, so the consumption of year 2008 can not be assessed as reliable &amp; it needs to be re-considere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Consumption chart supplied from 2007 to 2011 reveals that firstly meter was declared defective in the month 12/07 &amp; replaced. Again meter became disputed in 10/08 &amp; became defective in 12/08 which was replaced, which was in place for some time and was further replaced in 10/11. This regular consumption chart is not available for longer duration except one which remained in existence from 02/09 to 08/10. The reading of meter in 02/09 was 45 units &amp; it was 6923 units in 12/10. Thus total consumption in complete one year was 6878 units. This consumption is matching with available corresponding consumption of year 2007, 2010 &amp;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ption of year 2008 be overhauled for complete period of meter (under dispute) i.e. date of installment to installed &amp; replacement, on the basis of yearly consumption of 2009 taking as 6878 units for complete 12 months period(one year).  Forum further decides that the balance amount recoverable/refundable, if any, be recovered/refunded from/to the consumer alongwith interest/surcharge as per instructions of PSPCL.</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 Parveen Singla)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bookmarkEnd w:id="0"/>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58:00Z</dcterms:created>
  <dc:creator>Sukhpreet</dc:creator>
  <dc:description/>
  <dc:language>en-US</dc:language>
  <cp:lastModifiedBy>CE Forum</cp:lastModifiedBy>
  <dcterms:modified xsi:type="dcterms:W3CDTF">2012-01-20T04:58:00Z</dcterms:modified>
  <cp:revision>2</cp:revision>
  <dc:subject/>
  <dc:title/>
</cp:coreProperties>
</file>